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AMPLE SITE PERMISSION LETTER</w:t>
      </w:r>
    </w:p>
    <w:p>
      <w:pPr>
        <w:pStyle w:val="Normal"/>
        <w:jc w:val="center"/>
        <w:rPr/>
      </w:pPr>
      <w:r>
        <w:rPr/>
        <w:t>[Place on letter head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Review Board</w:t>
      </w:r>
    </w:p>
    <w:p>
      <w:pPr>
        <w:pStyle w:val="Normal"/>
        <w:rPr/>
      </w:pPr>
      <w:r>
        <w:rPr/>
        <w:t>Kean University</w:t>
      </w:r>
    </w:p>
    <w:p>
      <w:pPr>
        <w:pStyle w:val="Normal"/>
        <w:rPr/>
      </w:pPr>
      <w:r>
        <w:rPr/>
        <w:t>1000 Morris Ave</w:t>
      </w:r>
    </w:p>
    <w:p>
      <w:pPr>
        <w:pStyle w:val="Normal"/>
        <w:rPr/>
      </w:pPr>
      <w:r>
        <w:rPr/>
        <w:t>Union, NJ 07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 authorized official of _____________ I am agreeing to the participation of _____________in the study entitled “____________” under the direction of ________________. I have been given a full description of the project and have reviewed the following items and discussed their appropriateness with [Insert name of the investigator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no research activities will be conducted until the Kean University IRB has reviewed and approved this study. I understand I will be provided with a report on the outcome of the study within ___ months of completion.  I understand that I may withdraw participation at any time or prohibit the inclusion of any of the measures listed above. </w:t>
      </w:r>
    </w:p>
    <w:p>
      <w:pPr>
        <w:pStyle w:val="Normal"/>
        <w:jc w:val="both"/>
        <w:rPr/>
      </w:pPr>
      <w:r>
        <w:rPr/>
        <w:t xml:space="preserve">If I have any questions about this research study I may contact the investigator, ___________ at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I have any concerns about the conduct of this study I can contact the Kean University IRB at 908-737-34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uthorized officia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mory University IRB 4 8 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9:00Z</dcterms:created>
  <dc:creator>DZDENT</dc:creator>
  <dc:description/>
  <cp:keywords/>
  <dc:language>en-US</dc:language>
  <cp:lastModifiedBy>Kelly Addessa</cp:lastModifiedBy>
  <cp:lastPrinted>2007-09-12T15:47:00Z</cp:lastPrinted>
  <dcterms:modified xsi:type="dcterms:W3CDTF">2018-07-16T18:19:00Z</dcterms:modified>
  <cp:revision>2</cp:revision>
  <dc:subject/>
  <dc:title>[Place on letter head]</dc:title>
</cp:coreProperties>
</file>