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6858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t>Zeta Chi</w:t>
      </w:r>
      <w:r>
        <w:rPr>
          <w:rFonts w:cs="Century Gothic" w:ascii="Century Gothic" w:hAnsi="Century Gothic"/>
          <w:b/>
          <w:sz w:val="32"/>
          <w:szCs w:val="32"/>
        </w:rPr>
        <w:t xml:space="preserve"> Chapter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 Alpha Honor Socie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udent Application for Academic Year 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</w:t>
      </w:r>
      <w:r>
        <w:rPr>
          <w:rFonts w:cs="Century Gothic" w:ascii="Century Gothic" w:hAnsi="Century Gothic"/>
          <w:b/>
          <w:bCs/>
        </w:rPr>
        <w:t>**APPLICATIONS ARE DUE NO LATER THAN JANUARY 31</w:t>
      </w:r>
      <w:r>
        <w:rPr>
          <w:rFonts w:cs="Century Gothic" w:ascii="Century Gothic" w:hAnsi="Century Gothic"/>
          <w:b/>
          <w:bCs/>
          <w:vertAlign w:val="superscript"/>
        </w:rPr>
        <w:t>st</w:t>
      </w:r>
      <w:r>
        <w:rPr>
          <w:rFonts w:cs="Century Gothic" w:ascii="Century Gothic" w:hAnsi="Century Gothic"/>
          <w:b/>
          <w:bCs/>
        </w:rPr>
        <w:t>, 2021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ab/>
        <w:tab/>
        <w:t xml:space="preserve">Dat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Mailing Address: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E-mail Address: 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Student ID#:</w:t>
      </w:r>
      <w:r>
        <w:rPr>
          <w:rFonts w:cs="Century Gothic" w:ascii="Century Gothic" w:hAnsi="Century Gothic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n graduate student is eligible for membership after meeting the following national and local chapter requirements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Advisor approv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  Completed Foundation Year ?  _______________</w:t>
        <w:tab/>
        <w:t>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.  Completed One Year of Field ?         _______________</w:t>
        <w:tab/>
        <w:t>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Achieved an overall grade point average of 3.8 (on a 4.0 scale)?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 xml:space="preserve">      GPA</w:t>
        <w:tab/>
        <w:tab/>
        <w:t>___________________</w:t>
        <w:tab/>
        <w:t>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</w:t>
        <w:tab/>
        <w:t>_______</w:t>
        <w:tab/>
        <w:t>________________________       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tudent Signature</w:t>
        <w:tab/>
        <w:tab/>
        <w:t xml:space="preserve"> Date</w:t>
        <w:tab/>
        <w:tab/>
        <w:t xml:space="preserve"> Faculty Signature</w:t>
        <w:tab/>
        <w:tab/>
        <w:t xml:space="preserve">         D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lease complete the form, attach an unofficial transcript, students will be asked to pay membership fee once in receipt of their acceptance letter. 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Return application with appropriate attachments to faculty advisor, Roxanne Ruiz-Adams, DSW, LCSW Email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Ruizadar@kean.edu</w:t>
        </w:r>
      </w:hyperlink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.   </w:t>
      </w:r>
      <w:r>
        <w:rPr>
          <w:rFonts w:cs="Century Gothic" w:ascii="Century Gothic" w:hAnsi="Century Gothic"/>
          <w:b/>
          <w:bCs/>
        </w:rPr>
        <w:t>**APPLICATIONS ARE DUE NO LATER THAN February 28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2022**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izadar@kea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41:00Z</dcterms:created>
  <dc:creator>Olivia Gonzales Moreton</dc:creator>
  <dc:description/>
  <cp:keywords/>
  <dc:language>en-US</dc:language>
  <cp:lastModifiedBy>Reviewer</cp:lastModifiedBy>
  <cp:lastPrinted>2012-09-18T14:21:00Z</cp:lastPrinted>
  <dcterms:modified xsi:type="dcterms:W3CDTF">2022-01-14T21:25:00Z</dcterms:modified>
  <cp:revision>5</cp:revision>
  <dc:subject/>
  <dc:title>Kappa χi Chapter</dc:title>
</cp:coreProperties>
</file>