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AN UNIVERSI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</w:rPr>
        <w:t>DEPARTMENT OF OCCUPATIONAL THERA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FIELDWORK LEVEL I EDUCATOR’S MIDTERM ASSESSMENT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UDENT’S PERFORMA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  MS        ____ OT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____ Seminar in Psychosocial Practi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____ Seminar in Adult Rehabilitation Practi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 Seminar in Pediatric Prac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tudent:  _______________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W Educator name and credentials: 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W Educator phone number: 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W Educator email address: _________________ 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Facility name: 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ility address: 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umber of required days by midterm: </w:t>
      </w:r>
      <w:r>
        <w:rPr>
          <w:rFonts w:cs="Arial" w:ascii="Arial" w:hAnsi="Arial"/>
          <w:b/>
        </w:rPr>
        <w:t xml:space="preserve">6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mber of absences: ______ Reason: ______________________________ Dates made up: 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lease check or fill in all items relevant to fieldwork placement</w:t>
      </w:r>
    </w:p>
    <w:tbl>
      <w:tblPr>
        <w:tblW w:w="10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1995"/>
        <w:gridCol w:w="1260"/>
        <w:gridCol w:w="207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ospital-based setting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mmunity-based settings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chool-based setting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 Groups: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ber of Staff:</w:t>
            </w:r>
          </w:p>
        </w:tc>
      </w:tr>
      <w:tr>
        <w:trPr>
          <w:trHeight w:val="20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0_1802667296"/>
            <w:bookmarkStart w:id="1" w:name="__Fieldmark__0_1802667296"/>
            <w:bookmarkEnd w:id="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Acute 1.1            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_1802667296"/>
            <w:bookmarkStart w:id="3" w:name="__Fieldmark__1_1802667296"/>
            <w:bookmarkEnd w:id="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Rehab 1.2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2_1802667296"/>
            <w:bookmarkStart w:id="5" w:name="__Fieldmark__2_1802667296"/>
            <w:bookmarkEnd w:id="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SNF/ Sub-Acute/ Acute Long-Term Car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3_1802667296"/>
            <w:bookmarkStart w:id="7" w:name="__Fieldmark__3_1802667296"/>
            <w:bookmarkEnd w:id="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General Rehab Outpatient 1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4_1802667296"/>
            <w:bookmarkStart w:id="9" w:name="__Fieldmark__4_1802667296"/>
            <w:bookmarkEnd w:id="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utpatient Hands 1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5_1802667296"/>
            <w:bookmarkStart w:id="11" w:name="__Fieldmark__5_1802667296"/>
            <w:bookmarkEnd w:id="1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iatric Hospital/Unit  1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2" w:name="__Fieldmark__6_1802667296"/>
            <w:bookmarkStart w:id="13" w:name="__Fieldmark__6_1802667296"/>
            <w:bookmarkEnd w:id="1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Hospital Outpatient 1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4" w:name="__Fieldmark__7_1802667296"/>
            <w:bookmarkStart w:id="15" w:name="__Fieldmark__7_1802667296"/>
            <w:bookmarkEnd w:id="1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In-Patient Psych 1.8   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6" w:name="__Fieldmark__8_1802667296"/>
            <w:bookmarkStart w:id="17" w:name="__Fieldmark__8_1802667296"/>
            <w:bookmarkEnd w:id="1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Community 2.1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8" w:name="__Fieldmark__9_1802667296"/>
            <w:bookmarkStart w:id="19" w:name="__Fieldmark__9_1802667296"/>
            <w:bookmarkEnd w:id="1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Behavioral Health Community 2.2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0" w:name="__Fieldmark__10_1802667296"/>
            <w:bookmarkStart w:id="21" w:name="__Fieldmark__10_1802667296"/>
            <w:bookmarkEnd w:id="2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lder Adult Community Living 2.3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2" w:name="__Fieldmark__11_1802667296"/>
            <w:bookmarkStart w:id="23" w:name="__Fieldmark__11_1802667296"/>
            <w:bookmarkEnd w:id="2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lder Adult Day Program 2.4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  <w:color w:val="00008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4" w:name="__Fieldmark__12_1802667296"/>
            <w:bookmarkStart w:id="25" w:name="__Fieldmark__12_1802667296"/>
            <w:bookmarkEnd w:id="2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Outpatient/hand private practice 2.5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6" w:name="__Fieldmark__13_1802667296"/>
            <w:bookmarkStart w:id="27" w:name="__Fieldmark__13_1802667296"/>
            <w:bookmarkEnd w:id="2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Adult Day Program for DD 2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802667296"/>
            <w:bookmarkStart w:id="29" w:name="__Fieldmark__14_180266729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Home </w:t>
            </w:r>
            <w:r>
              <w:rPr>
                <w:rFonts w:eastAsia="Times New Roman" w:cs="Times New Roman" w:ascii="Times New Roman" w:hAnsi="Times New Roman"/>
              </w:rPr>
              <w:t>Health 2.7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0" w:name="__Fieldmark__15_1802667296"/>
            <w:bookmarkStart w:id="31" w:name="__Fieldmark__15_1802667296"/>
            <w:bookmarkEnd w:id="3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Peds Outpatient Clinic 2.8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2" w:name="__Fieldmark__16_1802667296"/>
            <w:bookmarkStart w:id="33" w:name="__Fieldmark__16_1802667296"/>
            <w:bookmarkEnd w:id="3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Early Intervention 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4" w:name="__Fieldmark__17_1802667296"/>
            <w:bookmarkStart w:id="35" w:name="__Fieldmark__17_1802667296"/>
            <w:bookmarkEnd w:id="3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School 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Other area(s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ease specif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6" w:name="__Fieldmark__18_1802667296"/>
            <w:bookmarkStart w:id="37" w:name="__Fieldmark__18_1802667296"/>
            <w:bookmarkEnd w:id="3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0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38" w:name="__Fieldmark__19_1802667296"/>
            <w:bookmarkStart w:id="39" w:name="__Fieldmark__19_1802667296"/>
            <w:bookmarkEnd w:id="3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6-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0" w:name="__Fieldmark__20_1802667296"/>
            <w:bookmarkStart w:id="41" w:name="__Fieldmark__20_1802667296"/>
            <w:bookmarkEnd w:id="4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13-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2" w:name="__Fieldmark__21_1802667296"/>
            <w:bookmarkStart w:id="43" w:name="__Fieldmark__21_1802667296"/>
            <w:bookmarkEnd w:id="4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22-6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4" w:name="__Fieldmark__22_1802667296"/>
            <w:bookmarkStart w:id="45" w:name="__Fieldmark__22_1802667296"/>
            <w:bookmarkEnd w:id="4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65+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TRs: </w:t>
            </w:r>
            <w:bookmarkStart w:id="46" w:name="Text14"/>
            <w:r>
              <w:rPr>
                <w:rFonts w:eastAsia="Times New Roman" w:cs="Times New Roman" w:ascii="Times New Roman" w:hAnsi="Times New Roman"/>
              </w:rPr>
              <w:t>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bookmarkEnd w:id="46"/>
            <w:r>
              <w:rPr>
                <w:rFonts w:eastAsia="Times New Roman" w:cs="Times New Roman" w:ascii="Times New Roman" w:hAnsi="Times New Roman"/>
              </w:rPr>
              <w:t>COTAs: 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des: 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ech: 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ource Teacher: 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unselor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sychologist: 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her: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INSTRUCTIONS FOR FIELDWORK EDUCA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 rate the student’s performance on his/her Fieldwork Level I experience. </w:t>
      </w:r>
      <w:r>
        <w:rPr>
          <w:rFonts w:cs="Arial" w:ascii="Arial" w:hAnsi="Arial"/>
        </w:rPr>
        <w:t>Please check each item using the following rating based on the number of opportunities the student has to perform the behavio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ceeds expectation</w:t>
        <w:tab/>
        <w:t xml:space="preserve">      Performance is highly skilled and self initiated</w:t>
        <w:tab/>
        <w:tab/>
        <w:t xml:space="preserve">        Points: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Meets expectations           Performance is consistent and meets expectations               Points: 3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eeds improvement </w:t>
        <w:tab/>
        <w:t xml:space="preserve">      Performance is progressing but still needs improvement       Points: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nsatisfactory</w:t>
        <w:tab/>
        <w:tab/>
        <w:t xml:space="preserve">      Performance is unsatisfactory, little insight into                      Points: 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student’s own behavior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 applicable </w:t>
        <w:tab/>
        <w:tab/>
        <w:tab/>
        <w:tab/>
        <w:tab/>
        <w:tab/>
        <w:tab/>
        <w:tab/>
        <w:t xml:space="preserve">                     N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ring: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fessional  Behavior score + Evaluation &amp; Intervention score   </w:t>
      </w:r>
      <w:r>
        <w:rPr>
          <w:rFonts w:cs="Arial" w:ascii="Arial" w:hAnsi="Arial"/>
        </w:rPr>
        <w:t xml:space="preserve">     ______+  ______          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31115</wp:posOffset>
                </wp:positionV>
                <wp:extent cx="20193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9pt;mso-wrap-distance-left:9.05pt;mso-wrap-distance-right:9.05pt;mso-wrap-distance-top:0pt;mso-wrap-distance-bottom:0pt;margin-top:2.4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31115</wp:posOffset>
                </wp:positionV>
                <wp:extent cx="20193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=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5.9pt;mso-wrap-distance-left:9.05pt;mso-wrap-distance-right:9.05pt;mso-wrap-distance-top:0pt;mso-wrap-distance-bottom:0pt;margin-top:2.45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60</w:t>
      </w:r>
      <w:r>
        <w:rPr>
          <w:rFonts w:cs="Arial" w:ascii="Arial" w:hAnsi="Arial"/>
        </w:rPr>
        <w:t xml:space="preserve">    +       Evaluation &amp; Intervention score possible        ______ + ______    </w:t>
        <w:tab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Note:  </w:t>
      </w:r>
      <w:r>
        <w:rPr>
          <w:rFonts w:cs="Arial" w:ascii="Arial" w:hAnsi="Arial"/>
          <w:b/>
        </w:rPr>
        <w:t>This evaluation provides important feedback for the student and the instructor. The student must score 70% or above on their final fieldwork assessment in order to pass the cour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behaviors below reflect the primary objectives for Level I fieldwor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10"/>
        <w:gridCol w:w="720"/>
        <w:gridCol w:w="720"/>
        <w:gridCol w:w="810"/>
      </w:tblGrid>
      <w:tr>
        <w:trPr>
          <w:trHeight w:val="1068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Professional Behavio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eds expectation</w:t>
              <w:tab/>
              <w:t xml:space="preserve">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ets expectations        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eds improvement </w:t>
              <w:tab/>
              <w:t xml:space="preserve">     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Unsatisfactory</w:t>
              <w:tab/>
              <w:tab/>
              <w:t xml:space="preserve">     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rrives on time and meets attendance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 xml:space="preserve">Dresses appropriately  and professionally according  to facility’s requirement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consistent work behaviors including initiative, preparedness, dependability, time management, and work site maintena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eres consistently to safety regulations, and anticipates potentially hazardous situations and takes steps to prevent accident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 self in accordance with professional ethics and the facility’s code of conduc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res to site-specific regulations and client’s right to confidentialit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dequately prepares for clinical experience and assignments (i.e.  familiar with chart, assessment tools, or planned activiti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ble to recognize and discuss his/her own feelings, attitudes, and behavi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Is aware of how his/her reactions impact performance and the therapeutic relationships in the practice sett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positive interpersonal skills including but not limited to cooperation, flexibility, tact, and empath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respect for diversity including but not limited to socio-cultural, socioeconomic, spiritual, and lifestyle cho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es with supervisor(s) to maximize the learning experie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Is open to and incorporates feedback from fieldwork educator and oth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Shows a positive attitude towards and is actively engaged in problem solving for self-directed learn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 xml:space="preserve">Demonstrates effective verbal and nonverbal communication including language appropriate to listener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al Behavior Total earned    ______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30"/>
        <w:gridCol w:w="630"/>
        <w:gridCol w:w="630"/>
        <w:gridCol w:w="630"/>
        <w:gridCol w:w="630"/>
      </w:tblGrid>
      <w:tr>
        <w:trPr>
          <w:trHeight w:val="1342" w:hRule="atLeast"/>
          <w:cantSplit w:val="true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Evaluation and Inter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ceeds expectation</w:t>
              <w:tab/>
              <w:t xml:space="preserve">    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eets expectations          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eeds improvement </w:t>
              <w:tab/>
              <w:t xml:space="preserve">     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satisfactory</w:t>
              <w:tab/>
              <w:tab/>
              <w:t xml:space="preserve">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Not applicable                 N/A</w:t>
            </w:r>
          </w:p>
        </w:tc>
      </w:tr>
      <w:tr>
        <w:trPr>
          <w:trHeight w:val="444" w:hRule="atLeast"/>
          <w:cantSplit w:val="true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/A</w:t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s sound judgment in regard to safety of self and others during all fieldwork-related activities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Articulates, and provides support of, observa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s relevant screening and assessment methods while considering such factors as client’s priorities, context(s), theories, and evidence-based practic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s a clear and logical rationale for the evaluation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s client’s occupational profile and analysis of performance through appropriate assessment method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s evaluation results to determine client’s occupational performance strengths and challeng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s a clear and logical rationale for the intervention proces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s activities and occupations that motivate and challenge clients to meet their goa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s treatment plan based upon changing environmental demands and client capabiliti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veloping group leadership skil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04" w:hanging="360"/>
              <w:rPr/>
            </w:pPr>
            <w:r>
              <w:rPr>
                <w:rFonts w:cs="Arial" w:ascii="Arial" w:hAnsi="Arial"/>
              </w:rPr>
              <w:t>Understands community resources and interprofessional relationship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otal earned    ______  Total available ( do not include N/A)  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lease list student’s </w:t>
        <w:tab/>
        <w:tab/>
        <w:tab/>
        <w:tab/>
        <w:tab/>
        <w:t>Please list suggested are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eas of strength:       </w:t>
        <w:tab/>
        <w:tab/>
        <w:tab/>
        <w:tab/>
        <w:tab/>
        <w:t>for continued learni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2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5pt;margin-top:2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n your opinion, is the student currently performing as expected?</w:t>
      </w:r>
      <w:r>
        <w:rPr>
          <w:rFonts w:cs="Arial" w:ascii="Arial" w:hAnsi="Arial"/>
        </w:rPr>
        <w:t xml:space="preserve">       Yes</w:t>
        <w:tab/>
        <w:t xml:space="preserve">         No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186055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4.6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86055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4.6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lease indicate if a phone call is needed, with course instructor,  to discuss student’s progress.      </w:t>
      </w:r>
      <w:r>
        <w:rPr>
          <w:rFonts w:cs="Arial" w:ascii="Arial" w:hAnsi="Arial"/>
        </w:rPr>
        <w:t>Yes</w:t>
        <w:tab/>
        <w:t xml:space="preserve">      No</w:t>
      </w:r>
      <w:r>
        <w:rPr>
          <w:rFonts w:cs="Arial" w:ascii="Arial" w:hAnsi="Arial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 phone number and times to call: 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ldwork educator’s signature: _____________________________________ Date: 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udent’s signature: _______________________________________________ Date: ___________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851535</wp:posOffset>
                </wp:positionV>
                <wp:extent cx="162687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vised 1/13 Kean 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2.5pt;mso-wrap-distance-left:9.05pt;mso-wrap-distance-right:9.05pt;mso-wrap-distance-top:0pt;mso-wrap-distance-bottom:0pt;margin-top:67.05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vised 1/13 Kean 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008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2980" cy="98298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1:00Z</dcterms:created>
  <dc:creator>lhenry</dc:creator>
  <dc:description/>
  <cp:keywords/>
  <dc:language>en-US</dc:language>
  <cp:lastModifiedBy>Patricia Higgins</cp:lastModifiedBy>
  <cp:lastPrinted>2020-01-23T11:09:00Z</cp:lastPrinted>
  <dcterms:modified xsi:type="dcterms:W3CDTF">2020-01-23T22:31:00Z</dcterms:modified>
  <cp:revision>2</cp:revision>
  <dc:subject/>
  <dc:title>KEAN UNIVERSITY</dc:title>
</cp:coreProperties>
</file>